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  ПОЖЕРТВОВА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бережные Челны                                                                   «____» __________ 201___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ся,________________________________________________________ именуемый в дальнейшем Жертвователь, с одной стороны, и дошкольное образовательное учреждение, в лице заведующего Гавриловой  Л.А., действующего на основании Устава МАДОУ «Детский сад №117 «Уенчык»  (в дальнейшем – ДОУ),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Жертвователь передает ДОУ в качестве пожертвования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сумму 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е должно быть использовано на 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принимает пожертвование и обязуе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его по целевому назначен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обособленный учет всех операций по использованию пожертвованного имущества.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ертвователь вправе контролировать использование пожертвованного имущества по целевому назначен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договор заключен в соответствии со ст. 582 ГК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ртвователь                                                                               Заведующ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                                                  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                                                  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                          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10:00Z</dcterms:created>
  <dc:creator>user</dc:creator>
  <dc:description/>
  <dc:language>en-US</dc:language>
  <cp:lastModifiedBy>Пользователь</cp:lastModifiedBy>
  <dcterms:modified xsi:type="dcterms:W3CDTF">2021-11-28T21:10:00Z</dcterms:modified>
  <cp:revision>2</cp:revision>
  <dc:subject/>
  <dc:title/>
</cp:coreProperties>
</file>